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, мероприят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 xml:space="preserve">«Развитие образования в городе Кузнецке  Пензенской области на 2014-2020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0"/>
        <w:gridCol w:w="1699"/>
        <w:gridCol w:w="850"/>
        <w:gridCol w:w="1424"/>
        <w:gridCol w:w="1134"/>
        <w:gridCol w:w="43"/>
        <w:gridCol w:w="1376"/>
        <w:gridCol w:w="995"/>
        <w:gridCol w:w="992"/>
        <w:gridCol w:w="1134"/>
        <w:gridCol w:w="71"/>
        <w:gridCol w:w="1205"/>
        <w:gridCol w:w="8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сновного мероприятия,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-граммы) &lt;1&gt;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и подпрограммы: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              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 подпрограммы 1.1  Развитие системы дошкольного образования города Кузнецк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шко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7937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351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41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.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9817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8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94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482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6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7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7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87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дошкольных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03494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351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99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детей дошкольного возраста местами в дошкольных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х (количество мест на 1000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8283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8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40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686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8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41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9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41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9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841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90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43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4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34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3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96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9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2  Модернизация системы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овное мероприятие: Развитие систем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7579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27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8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5, 6, 1.3, 1.4, 1.6, 1.7, 1.8, 1.9, 1.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388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22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214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6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2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60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60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60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муниципальных общеобразовательных организаций в части реализации ими основных общеобразовательных програм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75624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686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7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%),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, 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680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83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8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87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0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85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85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85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6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денежных выплат молодым специалистам (педагогическим работникам) муниципальных общеобразовательных организац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, 1.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тей с 1 по 7 классы молочными продукт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деятельности пищеблоков и обеденных залов 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рячим питанием детей из малообеспеченных семей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994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9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, получающих горячее питание, в общей числ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 организация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47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7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новых мест в общеобразовательных организациях, в т.ч. путем строительства объектов инфраструктуры обще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учающихся в общеобразовательных организациях, занимающихся в одну смену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бщей численности обучающихся в общеобразовательных организациях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ых ме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бщеобразовательных организациях города Кузнецка, всего: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1.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2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 1.3 Развитие системы дополнительного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Развитие муниципальных систем дополнительного образования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818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69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827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7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52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5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 обеспечение деятельности подведомствен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69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69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702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7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52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5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1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енежных выплат молодым специалистам (педагогическим работникам) муниципальных организаций дополнительного обра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численности педагогичких работников организаций дополнительного образова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 1.4 Реализация государственной политики в сфере  защиты детей сирот и детей, оставшихся без попечения родителе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сновное мероприятие: Реализация государственной политики в сфере защиты детей-сирот и детей, оставшихся без попечения роди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681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6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32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34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3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вознаграждения приемному родителю за содержание ребенк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70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7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2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1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опекаем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24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2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3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обие на содержание приемного ребен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26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2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9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3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учреждениях все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95016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8597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96261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68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5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84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56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417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56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56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1 Увеличение масштабов и повышение качества услуг по организации отдыха и оздоровления детей и подростков в городе Кузнец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: Увеличение масштабов и повышение качества услуг по организации  отдыха детей и подростков в городе Кузнецк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040,7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3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77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3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17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6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5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организации отдыха детей города Кузнецка в загородных оздоровительных лагерях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196,9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7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школьного возраста, получивших услугу отдыха и оздоровления  в оздоровительных лагерях различных тип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91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highlight w:val="yellow"/>
              </w:rPr>
              <w:t>84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питания детей в оздоровительных лагерях дневного пребывания при муниципальных образовательных организа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6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тдыха детей и подростков, находящихся в трудной жизненной ситуации, в лагере с дневным пребыванием при учреждениях социальной защиты населения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летнего отдыха подростков в палаточных лагерях и экспедиция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0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4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уждающихся в особой защите   государ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63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6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6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здоровление дет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анаторно-курортное лечение детей, из семей, находящихся в трудной жизненной ситу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анспортные услуги по перевозке детей, нуждающихся в особой защите государства, к месту отдыха и обрат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культурно-досуговых проект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2 Развитие и укрепление материально-технической базы МБУ ДОЛ «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: 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 2.1-2.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МБУ ДОЛ «Луч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тационарных загородных детских                               оздоровительных лагерей, задействованных в модернизации инфраструктуры, от общего количества стационарных загородных оздоровительных лагере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3 Расширение спектра различных форм организации отдыха, оздоровления и занятости детей и подростков в каникулярное время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: 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развлекательных мероприятий, конкурсов в лагерях с дневным пребывани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конкурса летних чтений в библиотеках гор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2.4 Информационно-методическое обеспечение организации отдыха и оздоровления детей, подростков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: 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городского конкурса программ среди образовательных организаций на лучшую организацию работы лагерей с дневным пребыванием дет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0030,7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52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92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632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6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5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0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здание условий для реализации муниципальной программы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реализации мероприятий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278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27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3.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954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9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1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633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63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в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83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8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Учетно-расчетный центр образования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248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2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725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7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урсное 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396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3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муниципальных образовательных организаций, реализующих программы общего образования, здания которых 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/Доля образовательных организаций ежегодно предоставляющих общественности публичный отчет, обеспечивающий открытость и прозрачность образовательной и хозяйственной деятельности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044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04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278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27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954,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9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1,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 по мероприятиям                                        </w:t>
            </w:r>
          </w:p>
        </w:tc>
      </w:tr>
      <w:tr>
        <w:trPr/>
        <w:tc>
          <w:tcPr>
            <w:tcW w:w="5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11325,6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17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548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2408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53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0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2357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95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 по мероприятиям, имеющим инновационную направленность:</w:t>
      </w:r>
    </w:p>
    <w:tbl>
      <w:tblPr>
        <w:tblW w:w="1502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73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308"/>
        <w:gridCol w:w="1134"/>
        <w:gridCol w:w="1276"/>
        <w:gridCol w:w="992"/>
        <w:gridCol w:w="992"/>
        <w:gridCol w:w="1985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39113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1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54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2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5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12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495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39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7:00Z</dcterms:created>
  <dc:creator>Пользователь</dc:creator>
  <dc:description/>
  <cp:keywords/>
  <dc:language>en-US</dc:language>
  <cp:lastModifiedBy>epc6</cp:lastModifiedBy>
  <cp:lastPrinted>2016-12-13T12:16:00Z</cp:lastPrinted>
  <dcterms:modified xsi:type="dcterms:W3CDTF">2016-12-13T09:16:00Z</dcterms:modified>
  <cp:revision>4</cp:revision>
  <dc:subject/>
  <dc:title/>
</cp:coreProperties>
</file>